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per l’anno 20__ /20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</w:t>
        <w:tab/>
        <w:t>(Nome)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)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_________________a_____________________________________________ (Prov)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________________(CAP)________ (Prov)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 n°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Cell./Fax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Identità Valido </w:t>
      </w:r>
      <w:r>
        <w:rPr>
          <w:rFonts w:cs="Arial" w:ascii="Arial" w:hAnsi="Arial"/>
          <w:sz w:val="20"/>
          <w:szCs w:val="18"/>
        </w:rPr>
        <w:t>(tipo e n°)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ntuale Incarico Pubb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stito </w:t>
      </w:r>
      <w:r>
        <w:rPr>
          <w:rFonts w:cs="Arial" w:ascii="Arial" w:hAnsi="Arial"/>
          <w:sz w:val="20"/>
          <w:szCs w:val="18"/>
        </w:rPr>
        <w:t xml:space="preserve">(prima o attualmente) 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999999"/>
          <w:sz w:val="16"/>
          <w:szCs w:val="16"/>
        </w:rPr>
      </w:pPr>
      <w:r>
        <w:rPr>
          <w:rFonts w:cs="Gill Sans MT" w:ascii="Gill Sans MT" w:hAnsi="Gill Sans MT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999999"/>
          <w:sz w:val="16"/>
          <w:szCs w:val="16"/>
        </w:rPr>
      </w:pPr>
      <w:r>
        <w:rPr>
          <w:rFonts w:cs="Gill Sans MT" w:ascii="Gill Sans MT" w:hAnsi="Gill Sans MT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 di essere iscritto all’Associazione Culturale “Liberal Popolari” per l’annualità in corso. Si impegna a osservare lo Statuto (che dichiara di aver letto), a sostenere la linea politico-culturale, il programma e le iniziative dell’Associazione ed a rispettare il codice di comportamento. Dichiara di non appartenere o aderire ad altre associazioni, federazioni o partiti che abbiano finalità contrastanti con quelle dei Liberal Popolari. Chiede di assumere la qualifica di socio: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999999"/>
          <w:sz w:val="18"/>
          <w:szCs w:val="18"/>
        </w:rPr>
      </w:pPr>
      <w:r>
        <w:rPr>
          <w:rFonts w:cs="Gill Sans MT" w:ascii="Gill Sans MT" w:hAnsi="Gill Sans MT"/>
          <w:b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patizzante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Ordinario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Sostenitore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Benemerit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 * barrare la voce che interessa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li,_____________   In Fede (Firma)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chiara di aver preso visione dell’informativa di cui all’art.13 del D.L. n. 196/2003 visionabile sul sito dell’associazione al seguente indirizzo (http://www.liberalpopolari.org) e dà espressamente il consenso al trattamento dei dati personali, ivi compresi quelli sensibili che possono essere oggetto, per le finalità espresse dall’associazione nell’informativa, di comunicazione o diffusione a terz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, acquisite le informazioni fornite dal titolare del trattamento ai sensi dell'art. 13 del D.lgs. n. 196/2003, e consapevole, in particolare, che il trattamento riguarderà i dati personali di cui al d.lgs. 196/2003 presta il suo consenso al trattamento dei dati personali necessari al perseguimento dei fini indicati nella suddetta informativa, nonchè alla loro  comunicazione e diffusione ai soggetti espressamente indicati nella citata informati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li,_____________   In Fede (Firma)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 Le quote annuali da versare sono le seguen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MPATIZZANTE, non deve nul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INARIO, la quota stabilita dall’Assemblea (attualmente è di €. 20,00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STENITORE, almeno 10 volte la quota fissata per ordin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MERITO,  almeno 100 volte la quota fissata per ordinar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1:00Z</dcterms:created>
  <dc:creator>-</dc:creator>
  <dc:description/>
  <cp:keywords/>
  <dc:language>en-US</dc:language>
  <cp:lastModifiedBy>giuseppe mancini</cp:lastModifiedBy>
  <cp:lastPrinted>2010-09-28T12:45:00Z</cp:lastPrinted>
  <dcterms:modified xsi:type="dcterms:W3CDTF">2010-09-28T12:53:00Z</dcterms:modified>
  <cp:revision>5</cp:revision>
  <dc:subject/>
  <dc:title> </dc:title>
</cp:coreProperties>
</file>